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284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FR11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.12.2015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>928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этажного жилищного строительства на территории </w:t>
      </w:r>
    </w:p>
    <w:p>
      <w:pPr>
        <w:pStyle w:val="Normal"/>
        <w:ind w:right="-2" w:hanging="0"/>
        <w:jc w:val="center"/>
        <w:rPr/>
      </w:pPr>
      <w:bookmarkStart w:id="2" w:name="OLE_LINK1"/>
      <w:r>
        <w:rPr>
          <w:b/>
          <w:sz w:val="28"/>
          <w:szCs w:val="28"/>
        </w:rPr>
        <w:t>Михайловского муниципального района на 2016-2018годы»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малоэтажного жилищного строительства в Михайловском муниципальном районе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малоэтажного жилищного строительства на территории Михайловского муниципального района на 2016-2018 годы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размещения на сайте, распространяет свое действие с 01.01.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before="0" w:after="1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1"/>
        <w:widowControl w:val="false"/>
        <w:suppressAutoHyphens w:val="tru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1"/>
        <w:suppressAutoHyphens w:val="tru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Style11"/>
        <w:suppressAutoHyphens w:val="true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1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28-п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этажного жилищного строительства на территории Михайловского муниципального района на 2016-2018 годы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алоэтажного жилищного строительства на территори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ихайловского муниципального района на 2016-20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целевая программа «Развитие малоэтажного жилищного строительства на территории Михайловского муниципального района на 2016-2018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«Доступное и комфортное жилье - гражданам России»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градостроительства и дорожной деятельности управления по вопросам 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 семьям, имеющим трех  и более детей в собственность 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, имеющим двух детей и молодым семьям в арен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6-2018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9 250,0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9 200,0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5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 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9 год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</w:t>
      </w:r>
      <w:r>
        <w:rPr>
          <w:b/>
          <w:color w:val="000000"/>
          <w:spacing w:val="6"/>
          <w:sz w:val="26"/>
          <w:szCs w:val="26"/>
        </w:rPr>
        <w:t xml:space="preserve"> Содержание проблемы и необходимость ее реше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программно-целевым способом</w:t>
      </w:r>
    </w:p>
    <w:p>
      <w:pPr>
        <w:pStyle w:val="2"/>
        <w:suppressAutoHyphens w:val="true"/>
        <w:ind w:firstLine="567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В ходе реализации приоритетного национального проекта «Доступное и комфортное жилье – гражданам России» были созданы правовые и организационные основы государственной жилищной политики, определены ее приоритетные направления и отработаны механизмы реализ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Была сформирована нормативная правовая база, являющаяся основой регулирования вопросов, связанных с жилищным строительством, жилищно-коммунальным хозяйством, обеспечением прав собственности в жилищной сфере в условиях развивающихся рыночных отношен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Новые правовые условия создают основу для реализации на практике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рота проблем в жилищной сфере и важность их решения для социально-экономического развития Российской Федерации требуют реализации комплекса мер в рамках приоритетного национального проекта "Доступное и комфортное жилье - гражданам России"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кальные изменения произошли в жилищном строительстве. Основную роль здесь стали играть частные и индивидуальные застройщики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ю жилищных условий граждан буде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жилых домов, что будет являться основанием для снятия их с учета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зработки программы по развитию малоэтажной застройки обусловлена началом нового этапа в развитии малоэтажного строительства, характеризующегося переходом от точечной застройки к комплексной застройке посе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Факторами, способствующими реализации программы, являются наличие спроса  на малоэтажное жилье среди населения района, в том числе со стороны среднего класса  и оказание государственной поддержки отдельным категориям граждан в вопросах строительства и приобретении жиль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</w:t>
      </w:r>
      <w:r>
        <w:rPr>
          <w:color w:val="000000"/>
          <w:spacing w:val="14"/>
          <w:sz w:val="26"/>
          <w:szCs w:val="26"/>
        </w:rPr>
        <w:t xml:space="preserve">развития </w:t>
      </w:r>
      <w:r>
        <w:rPr>
          <w:sz w:val="26"/>
          <w:szCs w:val="26"/>
        </w:rPr>
        <w:t>малоэтажного жилищного строительства, в том числе путем комплексного освоения территорий малоэтажной застройкой, увеличения объемов социального малоэтажного строительства, способствующего обеспечению населения Михайловского района комфортным жильем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зволя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ихайловском муниципальном районе за 7 месяцев 2015 года введено в эксплуатацию жилых  помещений общей площадью  981,5,0  кв. м, все жилые помещ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ведены в эксплуатацию индивидуальными застройщиками, что позволило решить свою жилищную проблему путем строительства индивидуальных жилых домов 8 сем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едует отметить, что строительство малоэтажного жилья в районе в настоящее время ведется преимущественно индивидуальными застройщик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 остро стоит вопрос обеспечения земельными участками под индивидуальное жилищное строительство в с. Михайлов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 7 месяцев 2015 года в администрацию района поступило 89 заявлений о предоставлении земельных участков под индивидуальное жилищное строительство, из них 61 по с. Михайло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градостроительства и стоящие перед районом задачи по реализации приоритетного национального проекта «Доступное и комфортное жилье - гражданам России» требуют системного подхода к осуществлению комплексного малоэтажного строительств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44100</wp:posOffset>
                </wp:positionH>
                <wp:positionV relativeFrom="paragraph">
                  <wp:posOffset>96520</wp:posOffset>
                </wp:positionV>
                <wp:extent cx="0" cy="301752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6pt" to="783pt,245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- динамичность: более низкие (по сравнению с производством традиционных строительных материалов) финансовые затраты и более короткие сроки по организации производства новых строительных материалов, в том числе из дерева, что позволяет своевременно запускать необходимые производственные мощ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номичность: возможность снижения себестоимости и сроков строительства; возможность строительства автономных систем инженерного обеспечения строящихся посёлков и микрорайонов в виде обособленных имущественных комплексов; возможность быстрого создания производственной инфраструктуры, а также низкая капитало- и материалоемкость; экономия эксплуатационных затра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логичность: в качестве строительных материалов используется экологически чистое сырье и практически безотходное производство; размещение жилых комплексов в экологически благоприятных район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плоэффективность: бетонные жилые дома в большинстве своем холодные и  не  соответствуют  новым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троительным нормам по теплосбере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Михайловском муниципальном районе разработан проект планировки микрорайона индивидуальной жилой застройки в с. Михайловка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ланов комплексного малоэтажного строительства необходимо вложение бюджетных средств на обустройство земельных участков  для комплексного малоэтажного строительства инженерными сетями и дорогами, что позволит снизить стоимость жилищного строительства и обеспечить его доступность для социальных категорий на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ероприятий по поддержке малоэтажного жилищного строительства на муниципальном и областном уровнях темпы его строительства могут значительно увеличить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uppressAutoHyphens w:val="true"/>
        <w:ind w:hanging="0"/>
        <w:jc w:val="center"/>
        <w:rPr/>
      </w:pPr>
      <w:r>
        <w:rPr>
          <w:sz w:val="26"/>
          <w:szCs w:val="26"/>
        </w:rPr>
        <w:t>Раздел 2. Цели и задачи программы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программы является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еспечение населения Михайловского муниципального района комфортным жильем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утем комплексного освоения территорий малоэтажной застройкой и увеличения объемов малоэтаж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программ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Создание условий для малоэтажного  жилищного строительства.</w:t>
      </w:r>
    </w:p>
    <w:p>
      <w:pPr>
        <w:pStyle w:val="Normal"/>
        <w:tabs>
          <w:tab w:val="clear" w:pos="720"/>
          <w:tab w:val="left" w:pos="140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2. Реализация инвестиционных проектов строительства малоэтажных  </w:t>
      </w:r>
      <w:r>
        <w:rPr>
          <w:color w:val="000000"/>
          <w:sz w:val="26"/>
          <w:szCs w:val="26"/>
        </w:rPr>
        <w:t>жилых домов и инженерной инфраструктуры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200,0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200,0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25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4. Перечень основных мероприятий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ыполнение программы включает в себя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sz w:val="26"/>
          <w:szCs w:val="26"/>
        </w:rPr>
        <w:t>Установление границ земельных участков, предназначенных для строительства и размещения инженер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дорог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линии электропередач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границ земельных участков, предназначенных для строительства и размещения линейных объектов;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пакета документов по разработке проектной документации, предназначенной под строительство дорог, инженерной инфраструктур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ов на земельные участки под строительство социальной инфраструктуры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6"/>
          <w:szCs w:val="26"/>
        </w:rPr>
        <w:t>Проведение аукционов по строительству дорог, инженерной инфраструктуры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еханизм реализации программы определяется ее муниципальным статусом, включает в себя порядок взаимодействия администрации муниципального района с предприят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реализации программы принимают непосредственное участие строительные предприятия, заказчики, застройщики.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истема управленческих действий включает в себя координирование действий между предприятиями при реализации программы, своевременную корректировку сроков и объемов выполнения мероприятий в связи с изменяющейся обстановкой, проведение совещаний при главе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сполнителями программы являются: отдел архитектуры и градостроительства, управление управления по вопросам градостроительства, имущественных и земельных отношений, строительные предприятия района, застройщи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25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Ожидаемые конечные результаты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ализация муниципальной целевой программы «Развитие малоэтажного жилищного строительства на территории Михайловского муниципального района на 2016 - 2018 годы»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оставить земельные участки для строительства 100 индивидуальных жилых домов  общей площадью  более 15 000 квадратных метров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6 - 40  домов, 6 0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- 30  домов, 4 5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- 30  домов, 4 5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инженерное обустройство микрорайона малоэтажной жилой застройки в с. Михайловка за ул. Калининской за счет бюджетных средств, что позволит снизить стоимость жилищного строительства и обеспечить его доступность для социальных категорий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улучшить жилищные условия около 100 сем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одготовка территорий  под малоэтажное жилищное строительств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плексное освоение территории района малоэтажной застройкой.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Система контроля за реализацие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контрол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начальнике управления по вопросам градостроительства, имущественных и земельных отношений– ежеквартальн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 реализации программы в управление экономики – ежеквартально;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межуточный контроль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первом  заместителе главы администрации муниципального района  – один раз в полг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тоговый контроль: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результатах выполнения программы на совещании при главе Михайловского муниципального района -  2019 год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программы (целевой индикатор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383"/>
        <w:gridCol w:w="1452"/>
        <w:gridCol w:w="1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емельных участков по программа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/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6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0/4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0/4 500</w:t>
            </w:r>
          </w:p>
        </w:tc>
      </w:tr>
    </w:tbl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LineNumbering">
    <w:name w:val="Line Number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8:00Z</dcterms:created>
  <dc:creator>1</dc:creator>
  <dc:description/>
  <cp:keywords/>
  <dc:language>en-US</dc:language>
  <cp:lastModifiedBy>MorozovaNN</cp:lastModifiedBy>
  <cp:lastPrinted>2015-12-15T09:36:00Z</cp:lastPrinted>
  <dcterms:modified xsi:type="dcterms:W3CDTF">2015-12-14T22:36:00Z</dcterms:modified>
  <cp:revision>4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